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26670</wp:posOffset>
                </wp:positionV>
                <wp:extent cx="2743200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DRUM KAYMAKAM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yşe Gülsevim Ali Rüştü Kaynak Anadolu Lisesi Müdürlüğ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65pt;mso-wrap-distance-left:9.05pt;mso-wrap-distance-right:9.05pt;mso-wrap-distance-top:3.6pt;mso-wrap-distance-bottom:3.6pt;margin-top:2.1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ODRUM KAYMAKAMLIĞ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yşe Gülsevim Ali Rüştü Kaynak Anadolu Lisesi Müdürlüğ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0"/>
        </w:rPr>
        <w:t xml:space="preserve">20…../20..… </w:t>
      </w:r>
      <w:r>
        <w:rPr>
          <w:color w:val="000000"/>
        </w:rPr>
        <w:t xml:space="preserve">Eğitim ve Öğretim yılında </w:t>
      </w:r>
      <w:r>
        <w:rPr>
          <w:color w:val="000000"/>
          <w:szCs w:val="20"/>
        </w:rPr>
        <w:t>okuttuğum derslere ait konular yıllık plan doğrultusunda işlenmiş ve eksik kalan konular nedenleri ile birlikte aşağıya çıkarılmışt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ilgilerinize arz ederi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arih</w:t>
        <w:tab/>
        <w:tab/>
        <w:t>: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dı Soyadı</w:t>
        <w:tab/>
        <w:t>: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Branşı</w:t>
        <w:tab/>
        <w:tab/>
        <w:t>: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İmza</w:t>
        <w:tab/>
        <w:tab/>
        <w:t>: ……………………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81"/>
        <w:gridCol w:w="4309"/>
        <w:gridCol w:w="1701"/>
        <w:gridCol w:w="1559"/>
      </w:tblGrid>
      <w:tr>
        <w:trPr>
          <w:trHeight w:val="438" w:hRule="atLeas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ntılı Ders Kesim Durumu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N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ıf/Şube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ların Tamamlanıp Tamamlanmadığ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Konular Tamamlanmadı İse Nedenler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Onay Tarihi </w:t>
        <w:tab/>
        <w:t>: ………………………………………….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Adı Soyadı</w:t>
        <w:tab/>
        <w:t>:</w:t>
      </w:r>
      <w:r>
        <w:rPr/>
        <w:t xml:space="preserve"> </w:t>
      </w:r>
      <w:r>
        <w:rPr>
          <w:color w:val="000000"/>
        </w:rPr>
        <w:t>………………………………………….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Görev/Ünvanı</w:t>
        <w:tab/>
        <w:t>:</w:t>
      </w:r>
      <w:r>
        <w:rPr/>
        <w:t xml:space="preserve"> </w:t>
      </w:r>
      <w:r>
        <w:rPr>
          <w:color w:val="000000"/>
        </w:rPr>
        <w:t>………………………………………….</w:t>
      </w:r>
    </w:p>
    <w:p>
      <w:pPr>
        <w:pStyle w:val="Normal"/>
        <w:ind w:left="2832" w:firstLine="708"/>
        <w:rPr/>
      </w:pPr>
      <w:r>
        <w:rPr>
          <w:color w:val="000000"/>
        </w:rPr>
        <w:t>İmzası</w:t>
        <w:tab/>
        <w:tab/>
        <w:t>:</w:t>
      </w:r>
      <w:r>
        <w:rPr/>
        <w:t xml:space="preserve"> </w:t>
      </w:r>
      <w:r>
        <w:rPr>
          <w:color w:val="000000"/>
        </w:rPr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5:00Z</dcterms:created>
  <dc:creator>REYHAN</dc:creator>
  <dc:description/>
  <cp:keywords/>
  <dc:language>en-US</dc:language>
  <cp:lastModifiedBy>EXA</cp:lastModifiedBy>
  <cp:lastPrinted>2016-06-08T23:27:00Z</cp:lastPrinted>
  <dcterms:modified xsi:type="dcterms:W3CDTF">2024-06-10T10:55:00Z</dcterms:modified>
  <cp:revision>2</cp:revision>
  <dc:subject/>
  <dc:title>DERS KESİM RAPORU</dc:title>
</cp:coreProperties>
</file>